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eastAsia="Times New Roman" w:cs="Mangal"/>
          <w:b/>
          <w:b/>
          <w:sz w:val="30"/>
          <w:szCs w:val="30"/>
          <w:u w:val="single"/>
        </w:rPr>
      </w:pPr>
      <w:r>
        <w:rPr>
          <w:rFonts w:cs="Kruti Dev 010" w:ascii="Kruti Dev 010" w:hAnsi="Kruti Dev 010"/>
          <w:b/>
          <w:sz w:val="30"/>
          <w:szCs w:val="30"/>
          <w:u w:val="single"/>
        </w:rPr>
        <w:t xml:space="preserve">Tkuin&amp; cyjkeiqj dh </w:t>
      </w:r>
      <w:r>
        <w:rPr>
          <w:rFonts w:eastAsia="Times New Roman" w:cs="Mangal" w:ascii="Kruti Dev 010" w:hAnsi="Kruti Dev 010"/>
          <w:b/>
          <w:sz w:val="30"/>
          <w:szCs w:val="30"/>
          <w:u w:val="single"/>
        </w:rPr>
        <w:t>jkT; Lrjh; i;Zos{k.k dh fjiksVZ</w:t>
      </w:r>
    </w:p>
    <w:p>
      <w:pPr>
        <w:pStyle w:val="Normal"/>
        <w:spacing w:lineRule="auto" w:line="240" w:before="0" w:after="120"/>
        <w:jc w:val="center"/>
        <w:rPr>
          <w:rFonts w:ascii="Kruti Dev 010" w:hAnsi="Kruti Dev 010" w:cs="Kruti Dev 010"/>
          <w:b/>
          <w:b/>
          <w:sz w:val="30"/>
          <w:szCs w:val="30"/>
          <w:u w:val="single"/>
        </w:rPr>
      </w:pPr>
      <w:r>
        <w:rPr>
          <w:rFonts w:cs="Kruti Dev 010" w:ascii="Kruti Dev 010" w:hAnsi="Kruti Dev 010"/>
          <w:b/>
          <w:sz w:val="30"/>
          <w:szCs w:val="30"/>
          <w:u w:val="single"/>
        </w:rPr>
        <w:t>fnukad 29 vizSy 2022</w:t>
      </w:r>
    </w:p>
    <w:p>
      <w:pPr>
        <w:pStyle w:val="Normal"/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ab/>
        <w:t xml:space="preserve">Mk0 osn izdk”k] egkizcU/kd cky LokLF;] jk’Vªh; LokLF; fe”ku m0iz0 ds usr`Ro esa jkT; Lrjh; Vhe&amp;eks0 vrkmj jc] miegkizcU/kd] dE;qfuVh izkslsl] jk’Vªh; LokLF; fe”ku m0iz0 ,oa Jh vjfoUn mik/;k;] ijke”kZnkrk ifjokj fu;kstu] jk’Vªh; LokLF; fe”ku m0iz0 }kjk </w:t>
      </w:r>
      <w:r>
        <w:rPr>
          <w:rFonts w:cs="Kruti Dev 010" w:ascii="Kruti Dev 010" w:hAnsi="Kruti Dev 010"/>
          <w:sz w:val="30"/>
          <w:szCs w:val="30"/>
        </w:rPr>
        <w:t xml:space="preserve">fnukad 29 vizSy 2022 dks tuin cyjkeqij fLFkr ftyk la;qDr fpfdRlky;] ftyk efgyk fpfdRlky;] </w:t>
      </w:r>
      <w:r>
        <w:rPr>
          <w:rFonts w:cs="Kruti Dev 010" w:ascii="Kruti Dev 010" w:hAnsi="Kruti Dev 010"/>
          <w:bCs/>
          <w:sz w:val="30"/>
          <w:szCs w:val="30"/>
        </w:rPr>
        <w:t xml:space="preserve">lkeqnkf;d LokLF; dsUnz rqylhiqj rFkk gsYFk ,.M csYkusl lsUVj midsUnz jkeiqj ca/kqjk] izkFkfed LokLF; dsUnz cyjkeqij ,oa lkeqnkf;d LokLF; dsUnz Jh nRrxat dk </w:t>
      </w:r>
      <w:r>
        <w:rPr>
          <w:rFonts w:cs="Kruti Dev 010" w:ascii="Kruti Dev 010" w:hAnsi="Kruti Dev 010"/>
          <w:sz w:val="30"/>
          <w:szCs w:val="30"/>
        </w:rPr>
        <w:t xml:space="preserve">i;Zos{k.k fd;k x;k ,oa fofHkUu LokLF; dk;ZØeksa dh leh{kk dh x;hA Hkze.k dh foLr`r vk[;k vko”;d dk;ZOkkgh gsrq izsf’kr gS %&amp;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ftyk efgyk fpfdRlky;&amp; ,l0,u0lh0;w0</w:t>
      </w:r>
      <w:r>
        <w:rPr>
          <w:rFonts w:cs="Kruti Dev 010" w:ascii="Kruti Dev 010" w:hAnsi="Kruti Dev 010"/>
          <w:sz w:val="30"/>
          <w:szCs w:val="30"/>
        </w:rPr>
        <w:t xml:space="preserve"> dk Hkze.k fd;k x;k] ,l0,u0lh0;w0 dh csM vkD;wisUlh jsV </w:t>
      </w:r>
      <w:r>
        <w:rPr>
          <w:rFonts w:cs="Calibri"/>
          <w:sz w:val="24"/>
          <w:szCs w:val="24"/>
        </w:rPr>
        <w:t>(BOR)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151 izfr”kr gS] fpfdRlky; esa 18 csM dh ,l0,u0lh0;w0 bdkbZ Lohd`r gS] ftlds lkis{k 12 csM dh ,l0,u0lh0;w0 lapkfyr gS] nwljs dejs esa LFkkfir 06 csM dk mi;ksx ugha fd;k tk jgk gSA ;fn mfpr la[;k esa LVkQ ulZ miyC/k djk nh tk;sa rks “ks’k 06 csM dk Hkh mi;ksx fd;k tk;s rks csM vkD;wisUlh jsV </w:t>
      </w:r>
      <w:r>
        <w:rPr>
          <w:rFonts w:cs="Calibri"/>
          <w:sz w:val="24"/>
          <w:szCs w:val="24"/>
        </w:rPr>
        <w:t>(BOR)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vf/kd ugha jgsxh rFkk fpfdRlh; lqfo/kkvksa dh xq.koRrk esa Hkh lq/kkj gksxkA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pfdRlky; esa fLFkr ySc esa dqN gh tk¡psa gksrh gSa vf/kdk”ka tk¡psa ckgj ls djk;h tkrh gSa ftldk O;; ykHkkFkhZ }kjk fd;k tkrk gS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,l0,u0lh0;w0 esa vko”;d </w:t>
      </w:r>
      <w:r>
        <w:rPr>
          <w:rFonts w:cs="Calibri"/>
          <w:sz w:val="24"/>
          <w:szCs w:val="24"/>
        </w:rPr>
        <w:t xml:space="preserve">Antibiotic ampicillin, Inj Vitamin-K, Inj. Phenobarbitone, Viggo, Inj. Hydrocartisone </w:t>
      </w:r>
      <w:r>
        <w:rPr>
          <w:rFonts w:cs="Kruti Dev 010" w:ascii="Kruti Dev 010" w:hAnsi="Kruti Dev 010"/>
          <w:sz w:val="30"/>
          <w:szCs w:val="30"/>
        </w:rPr>
        <w:t xml:space="preserve">vkfn vko”;d vkS’kf/k;k¡ miyC/k ugh gSa] tksfd vR;Ur nq[kn gSA voxr djk;k x;k fd ,l0,u0lh0;w0 dh vkijs”kuy dkLV gsrq :0 10-00 yk[k iw.kZr;k O;; gks tkus ds Ik”pkr vko”;d vkS’kf/k;ksa dk Ø; djuk lEHko ugha gSA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unsZf”kr fd;k x;k fd ,l0,u0lh0;w0 dh vkijs”kuy dkLV gsrq miyC/k djk;h x;h /kujkf”k ls vko”;d lkexzh dk Ø; fd;k tk;s] vuko”;d lkexzh ,oa vU; lkefxz;k¡ tks vU; lalk/kuksa ls miyC/k gSa] dk Ø; u fd;k tk;s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Kruti Dev 010" w:ascii="Kruti Dev 010" w:hAnsi="Kruti Dev 010"/>
          <w:sz w:val="30"/>
          <w:szCs w:val="30"/>
        </w:rPr>
        <w:t>egkizcU/kd }kjk voxr djk;k x;k fd vko”;drk iMus ij ,l0,u0lh0;w0 esa mi;ksx gsrq vkS’kf/k;k¡] vko”;d lalk/ku ,oa tk¡psa gsrq vuVkbM Q.M ,oa ts0,l0,l0ds0 dh /kujkf”k dk mi;ksx fd;k tk ldrk gSA ijUrq ;g lqfuf”pr fd;k tkuk vko”;d gS fd leLr vko”;d vkS’kf/k;k¡ miyC/k gksa rFkk jksxh ds ifjokj ij O;; u MkYkk tk;s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,l0,u0lh0;w0 esa yxHkx 56 izfr”kr uotkr f”k”kqvksa dks </w:t>
      </w:r>
      <w:r>
        <w:rPr>
          <w:rFonts w:cs="Calibri"/>
          <w:sz w:val="24"/>
          <w:szCs w:val="24"/>
        </w:rPr>
        <w:t>Antibiotic</w:t>
      </w:r>
      <w:r>
        <w:rPr>
          <w:rFonts w:cs="Calibri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fn;k x;k tks fd vf/kd gSA </w:t>
      </w:r>
      <w:r>
        <w:rPr>
          <w:rFonts w:cs="Calibri"/>
          <w:sz w:val="24"/>
          <w:szCs w:val="24"/>
        </w:rPr>
        <w:t>first line ampicillin</w:t>
      </w:r>
      <w:r>
        <w:rPr>
          <w:rFonts w:cs="Calibri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s LFkku ij </w:t>
      </w:r>
      <w:r>
        <w:rPr>
          <w:rFonts w:cs="Calibri"/>
          <w:sz w:val="24"/>
          <w:szCs w:val="24"/>
        </w:rPr>
        <w:t xml:space="preserve">Third line Antibiotic </w:t>
      </w:r>
      <w:r>
        <w:rPr>
          <w:rFonts w:cs="Kruti Dev 010" w:ascii="Kruti Dev 010" w:hAnsi="Kruti Dev 010"/>
          <w:sz w:val="30"/>
          <w:szCs w:val="30"/>
        </w:rPr>
        <w:t xml:space="preserve">dk mi;ksx gks jgk gS] ;fn ySc esa tk¡p dh lsok;sa 24 ?kUVsa miyC/k gksa rks </w:t>
      </w:r>
      <w:r>
        <w:rPr>
          <w:rFonts w:cs="Calibri"/>
          <w:sz w:val="24"/>
          <w:szCs w:val="24"/>
        </w:rPr>
        <w:t>Antibiotic</w:t>
      </w:r>
      <w:r>
        <w:rPr>
          <w:rFonts w:cs="Calibri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k mi;ksx de fd;k tk ldrk gS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/>
          <w:sz w:val="24"/>
          <w:szCs w:val="24"/>
        </w:rPr>
        <w:t>KM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ung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esa Lruiku ,oa </w:t>
      </w:r>
      <w:r>
        <w:rPr>
          <w:rFonts w:cs="Calibri"/>
          <w:sz w:val="24"/>
          <w:szCs w:val="24"/>
        </w:rPr>
        <w:t>KMC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lEcU/kh dksbZ Hkh iksLVj vkfn ugha Fkk ,oa bls lk/kkj.k okMZ dh Hkk¡fr mi;ksx fd;k tk jgk gSA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fpfdRlky; ds efgyk okMZ] </w:t>
      </w:r>
      <w:r>
        <w:rPr>
          <w:rFonts w:cs="Calibri"/>
          <w:sz w:val="24"/>
          <w:szCs w:val="24"/>
        </w:rPr>
        <w:t>KM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unge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kfn LFkkuksa ij VSyhfotu yxs gSa ijUrq LokLF; lsok;sa lEcU/kh ohfM;ks dks izlkkfjr ugha fd;k tk jgk gSA fpfdRlky;ksa esa LVkQ ds ikl bl gsrq dksbZ izpkj&amp;izlkj lkexzh miyC/k ugha ik;h x;h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,u0ch0,l0;w0</w:t>
      </w:r>
      <w:r>
        <w:rPr>
          <w:rFonts w:cs="Kruti Dev 010" w:ascii="Kruti Dev 010" w:hAnsi="Kruti Dev 010"/>
          <w:sz w:val="30"/>
          <w:szCs w:val="30"/>
        </w:rPr>
        <w:t>&amp; tuin esa 08 ,u0ch0,l0;w0 Lohd`r gSa] rFkk midj.k Hkh Ø; fd;s tk pqds gS] ijUrq ek= 04 ,u0ch0,l0;w0 gh fØ;k”khy gSa] voxr djk;k x;k gS fd LVkQ ulksZa dh deh ds dkj.k ,u0ch0,l0;w0 fØ;k”khy ugha fd;s tk lds gSa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mYys[;uh; gS fd “kh?kz gh LVkQ ulksZa dh fu;qfDr LokLF; foHkkx ,oa jk’Vªh; LokLF; fe”ku ds vUrxZr fd;s tkus dh lEHkkouk gS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tuin dh vU; fpfdRlky;ksa ls ;FkklEHko LVkQ ulksZ dks lEc) dj “ks’k ,u0ch0,l0;w0 dks fØ;k”khy fd;s tkus ds iz;kl fd;s tk;sa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Tkuin&amp; cyjkeqij ds lkeqnkf;d LokLF; dsUnz&amp; rqylhiqj</w:t>
      </w:r>
      <w:r>
        <w:rPr>
          <w:rFonts w:cs="Kruti Dev 010" w:ascii="Kruti Dev 010" w:hAnsi="Kruti Dev 010"/>
          <w:sz w:val="30"/>
          <w:szCs w:val="30"/>
        </w:rPr>
        <w:t xml:space="preserve"> esa ,u0ch0,l0;w0 fØ;k”khy gS] fjiksfVZxa Hkh dh tk jgh gSA jk’Vªh; LokLF; fe”ku ds vUrxZr 03 LVkQ ulZ Hkh fu;qDr gSa] ftUgs izf”k{k.k izkIr gS] ijUrq ,u0ch0,l0;w0 esa visf{kr lsok;sa ugha nh tk jgh gSaA chekj uotkr f”k”kqvksa dks ek= dqN ?kUVksa gsrq HkrhZ fd;k tkrk gS] tcfd izk;% dqN fnuksa rd HkrhZ dj mipkj iznku fd;s tkus vko”;drk gksrh gSA vuko”;d :Ik ls chekj f”k”kqvksa dks ,l0,u0lh0;w0 esa lanfHkZr u fd;k tk;s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keqnkf;d LokLF; dsUnz&amp; rqylhiqj ds yscj :e ls 16 uotkr f”k”kqvksa dks lanfHkZr fd;k x;k ijUrq muesa fdlh Hkh uotkr f”k”kq dh Vªsfadax ugha dh x;hA lqfuf”pr fd;k tkuk pkfg;s fd og mipkj gsrq ,l0,u0lh0;w0 igqps ;k ugha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Kruti Dev 010" w:ascii="Kruti Dev 010" w:hAnsi="Kruti Dev 010"/>
          <w:sz w:val="30"/>
          <w:szCs w:val="30"/>
        </w:rPr>
        <w:t>ftyk la;qDr fpfdRlky; esa Hkh ,u0ch0,l0;w0 LFkkfir gS] ftlesa ekg fnlEcj 2021 rd uotkr f“k”kqvksa dks HkrhZ fd;k tkrk Fkk ijUrq foxr 04 ekg ls dksbZ uotkr f“k”kq HkrhZ ugha fd;k x;k] tcfd fpfdRlky; esa izfr ekg 250 uotkr f”k”kqvksa dk tUe gksrk gSA vr% ,u0ch0,l0;w0 dks rRdky fØ;k”khy fd;k tk;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ftyk fpfdRlky;&amp; </w:t>
      </w:r>
      <w:r>
        <w:rPr>
          <w:rFonts w:cs="Kruti Dev 010" w:ascii="Kruti Dev 010" w:hAnsi="Kruti Dev 010"/>
          <w:sz w:val="30"/>
          <w:szCs w:val="30"/>
        </w:rPr>
        <w:t xml:space="preserve">,u0vkj0lh0 dk Hkze.k fd;k x;k] fpfdRlky; esa ,u0vkj0lh0 lqpk: :Ik ls lapkfyr gS] o’kZ 2021&amp;22 esa dksjksuk egkekjh laØe.k ds le; esa csM vkD;wisUlh jsV </w:t>
      </w:r>
      <w:r>
        <w:rPr>
          <w:rFonts w:cs="Calibri"/>
          <w:sz w:val="24"/>
          <w:szCs w:val="24"/>
        </w:rPr>
        <w:t>(BOR)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71 izfr”kr jgh g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uin esa lkeqnkf;d Lrj ij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lhfo;j ,D;wV ekyU;wVªh'ku lSe </w:t>
      </w:r>
      <w:r>
        <w:rPr>
          <w:rFonts w:cs="Calibri"/>
          <w:color w:val="000000"/>
          <w:sz w:val="24"/>
          <w:szCs w:val="24"/>
        </w:rPr>
        <w:t>(Severe Acute Malnutrition-SAM)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cPpksa dk lanHkZu larks’ktud jgk gS ,oa </w:t>
      </w:r>
      <w:r>
        <w:rPr>
          <w:rFonts w:cs="Calibri"/>
          <w:color w:val="000000"/>
          <w:sz w:val="24"/>
          <w:szCs w:val="24"/>
        </w:rPr>
        <w:t xml:space="preserve">ekavach app </w:t>
      </w:r>
      <w:r>
        <w:rPr>
          <w:rFonts w:cs="Kruti Dev 010" w:ascii="Kruti Dev 010" w:hAnsi="Kruti Dev 010"/>
          <w:color w:val="000000"/>
          <w:sz w:val="30"/>
          <w:szCs w:val="30"/>
        </w:rPr>
        <w:t>ij 1090 cPpksa dk iathdj.k djk;k x;k g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Calibri"/>
          <w:color w:val="000000"/>
          <w:sz w:val="24"/>
          <w:szCs w:val="24"/>
        </w:rPr>
        <w:t>NFHS-5</w:t>
      </w:r>
      <w:r>
        <w:rPr>
          <w:rFonts w:cs="Calibri"/>
          <w:bCs/>
          <w:sz w:val="24"/>
          <w:szCs w:val="24"/>
          <w:lang w:val="es-ES"/>
        </w:rPr>
        <w:t xml:space="preserve">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dh fjiksVZ ds vuqlkj tuin esa </w:t>
      </w:r>
      <w:r>
        <w:rPr>
          <w:rFonts w:cs="Kruti Dev 010" w:ascii="Kruti Dev 010" w:hAnsi="Kruti Dev 010"/>
          <w:bCs/>
          <w:sz w:val="30"/>
          <w:szCs w:val="30"/>
          <w:lang w:val="es-ES"/>
        </w:rPr>
        <w:t xml:space="preserve">ek¡ dk;ZØe] </w:t>
      </w:r>
      <w:r>
        <w:rPr>
          <w:rFonts w:cs="Calibri"/>
          <w:color w:val="000000"/>
          <w:sz w:val="24"/>
          <w:szCs w:val="24"/>
        </w:rPr>
        <w:t xml:space="preserve">Early initiation of breastfeeding (EIBF), 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dh nj 14-9 izfr”kr jgh gS] tksfd vis{kk ls vR;Ur de gSA ijUrq 03 eq[; fpfdRlky;ksa </w:t>
      </w:r>
      <w:r>
        <w:rPr>
          <w:rFonts w:cs="Kruti Dev 010" w:ascii="Kruti Dev 010" w:hAnsi="Kruti Dev 010"/>
          <w:b/>
          <w:bCs/>
          <w:color w:val="000000"/>
          <w:sz w:val="30"/>
          <w:szCs w:val="30"/>
        </w:rPr>
        <w:t>%</w:t>
      </w:r>
      <w:r>
        <w:rPr>
          <w:rFonts w:cs="Kruti Dev 010" w:ascii="Kruti Dev 010" w:hAnsi="Kruti Dev 010"/>
          <w:color w:val="000000"/>
          <w:sz w:val="30"/>
          <w:szCs w:val="30"/>
        </w:rPr>
        <w:t xml:space="preserve"> ftyk fpfdRlky;] ftyk efgyk fpfdRlky; ,oa </w:t>
      </w:r>
      <w:r>
        <w:rPr>
          <w:rFonts w:cs="Kruti Dev 010" w:ascii="Kruti Dev 010" w:hAnsi="Kruti Dev 010"/>
          <w:sz w:val="30"/>
          <w:szCs w:val="30"/>
        </w:rPr>
        <w:t xml:space="preserve">lkeqnkf;d LokLF; dsUnz&amp; rqylhiqj esa Ik;Zos{k.k ds nkSjku xHkZorh izlwrkvksa ls okrkZ dj ik;k x;k fd leLr izLkwrkvksa }kjk 01 ?kUVsa ds vUnj Lruiku djk;k x;kA </w:t>
      </w:r>
      <w:r>
        <w:rPr>
          <w:rFonts w:cs="Calibri"/>
          <w:bCs/>
          <w:sz w:val="24"/>
          <w:szCs w:val="24"/>
          <w:lang w:val="es-ES"/>
        </w:rPr>
        <w:t>IMS Act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k mya?ku ugha ik;k x;kA blls izrhr gksrk gS fd tuin esa dk;Zjr fpfdRldkas] LVkQ ulksZa ,oa dkmalyj vkfn ds }kjk ljkguh; iz;kl fd;s x;s gSa Hkfo’; esa Hkh </w:t>
      </w:r>
      <w:r>
        <w:rPr>
          <w:rFonts w:cs="Calibri"/>
          <w:bCs/>
          <w:sz w:val="24"/>
          <w:szCs w:val="24"/>
          <w:lang w:val="es-ES"/>
        </w:rPr>
        <w:t xml:space="preserve">Early initiation of breastfeeding (EIBF) </w:t>
      </w:r>
      <w:r>
        <w:rPr>
          <w:rFonts w:cs="Kruti Dev 010" w:ascii="Kruti Dev 010" w:hAnsi="Kruti Dev 010"/>
          <w:sz w:val="30"/>
          <w:szCs w:val="30"/>
        </w:rPr>
        <w:t>,oa 6 ekg rd ek= Lruiku 100 izfr”kr lqfuf”pr fd;k tk;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uin esa gksecsLM ds;j Qkj ;ax pkbYM </w:t>
      </w:r>
      <w:r>
        <w:rPr>
          <w:rFonts w:cs="Calibri"/>
          <w:sz w:val="24"/>
          <w:szCs w:val="24"/>
        </w:rPr>
        <w:t>(HBYC)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k;ZØe ds vUrZxr vk'kkvksa }kjk Hkze.k fd;k tk jgk g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ekr` LokLF; dk;ZØe&amp;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b/>
          <w:bCs/>
          <w:sz w:val="30"/>
          <w:szCs w:val="30"/>
        </w:rPr>
        <w:t>lkeqnkf;d LokLF; dsUnz&amp; rqylhiqj</w:t>
      </w:r>
      <w:r>
        <w:rPr>
          <w:rFonts w:cs="Kruti Dev 010" w:ascii="Kruti Dev 010" w:hAnsi="Kruti Dev 010"/>
          <w:sz w:val="30"/>
          <w:szCs w:val="30"/>
        </w:rPr>
        <w:t xml:space="preserve"> esa </w:t>
      </w:r>
      <w:r>
        <w:rPr>
          <w:rFonts w:cs="Calibri"/>
          <w:sz w:val="24"/>
          <w:szCs w:val="24"/>
        </w:rPr>
        <w:t>High Risk Pregnancy (HRP)</w:t>
      </w:r>
      <w:r>
        <w:rPr>
          <w:rFonts w:cs="Calibri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Vªsfadax jftLVj dk fujh{k.k fd;k x;k] vU; fpfdRLkky;ksa ,oa tuinksa dh Hkk¡fr ;gka ij Hkh ik;k x;k fd </w:t>
      </w:r>
      <w:r>
        <w:rPr>
          <w:rFonts w:cs="Calibri"/>
          <w:sz w:val="24"/>
          <w:szCs w:val="24"/>
        </w:rPr>
        <w:t xml:space="preserve">HRP </w:t>
      </w:r>
      <w:r>
        <w:rPr>
          <w:rFonts w:cs="Kruti Dev 010" w:ascii="Kruti Dev 010" w:hAnsi="Kruti Dev 010"/>
          <w:sz w:val="30"/>
          <w:szCs w:val="30"/>
        </w:rPr>
        <w:t xml:space="preserve">dks lwphc) fd;k tk jgk gS] ijUrq Vsªfdax ugha dh tk jgh gSA tSls fd xHkZorh efgykvksa esa xEHkhj ,uhfe;k ik;k x;k ,oa mudh izlo dh laHkkfor frfFk yxHkx 04 ekg ckn Fkh ,oa Hkze.k ds nkSjku izlo dh frfFk fudy pqdh FkhA Vªsfadax }kjk lqfuf”pr djus dk iz;kl ugha fd;k x;k fd efgykvksa dks ,uhfe;k jksx gsrq bykt izkIr gqvk ;k ugha muds laLFkkxr izlo gsrq D;k iz;kl fd;s x;s rFkk izlo dk ifj.kke D;k jgkA buls lEcfU/kr jftLVj esa dkWye [kkyh gSaA </w:t>
      </w:r>
      <w:r>
        <w:rPr>
          <w:rFonts w:cs="Kruti Dev 010" w:ascii="Kruti Dev 010" w:hAnsi="Kruti Dev 010"/>
          <w:b/>
          <w:bCs/>
          <w:sz w:val="30"/>
          <w:szCs w:val="30"/>
        </w:rPr>
        <w:t xml:space="preserve">lHkh fpfdRlky;ksa dks funsZf”kr fd;k tk;s fd </w:t>
      </w:r>
      <w:r>
        <w:rPr>
          <w:rFonts w:cs="Calibri"/>
          <w:b/>
          <w:bCs/>
          <w:sz w:val="24"/>
          <w:szCs w:val="24"/>
        </w:rPr>
        <w:t xml:space="preserve">HRP </w:t>
      </w:r>
      <w:r>
        <w:rPr>
          <w:rFonts w:cs="Kruti Dev 010" w:ascii="Kruti Dev 010" w:hAnsi="Kruti Dev 010"/>
          <w:b/>
          <w:bCs/>
          <w:sz w:val="30"/>
          <w:szCs w:val="30"/>
        </w:rPr>
        <w:t>dsl dk fu;fer :Ik ls izlo rd Vªsd fd;k tk;s] mfpr bykt miyC/k djk;k tk;s vko”;drk iMus ij lanfHkZr fd;k tk;sA ,slk djus ls gh uotkr f”k”kq e`R;qnj dks de fd;k tk ldsxk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cky e`R;q leh{kk </w:t>
      </w:r>
      <w:r>
        <w:rPr>
          <w:rFonts w:eastAsia="Times New Roman" w:cs="Calibri"/>
          <w:b/>
          <w:bCs/>
          <w:color w:val="000000"/>
          <w:sz w:val="24"/>
          <w:szCs w:val="24"/>
        </w:rPr>
        <w:t>(CDR)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Kruti Dev 010" w:ascii="Kruti Dev 010" w:hAnsi="Kruti Dev 010"/>
          <w:b/>
          <w:bCs/>
          <w:sz w:val="30"/>
          <w:szCs w:val="30"/>
        </w:rPr>
        <w:t>dk;ZØe</w:t>
      </w:r>
      <w:r>
        <w:rPr>
          <w:rFonts w:cs="Kruti Dev 010" w:ascii="Kruti Dev 010" w:hAnsi="Kruti Dev 010"/>
          <w:sz w:val="30"/>
          <w:szCs w:val="30"/>
        </w:rPr>
        <w:t>&amp; tuin esa laHkkfor cky e`R;q ds lkis{k 3 izfr”kr ls de e`R;qvksa dks fjiksVZ fd;k tk jgk gSA ,0,u0,e0 ,oa vk”kk ds ek/;e ls fjiksfVZxa djk;k tkuh gS] eq[; fpfdRlk vf/kdkjh }kjk vk”oLr fd;k x;k fd ,d lIrkg ds vUnj esa cky e`R;q dh fjikVZ lqfuf”pr fd;s tkus gsrq vko”;d iz;kl fd;s tk;saxs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uin ,d </w:t>
      </w:r>
      <w:r>
        <w:rPr>
          <w:rFonts w:cs="Calibri"/>
          <w:sz w:val="24"/>
          <w:szCs w:val="24"/>
        </w:rPr>
        <w:t xml:space="preserve">Aspirational </w:t>
      </w:r>
      <w:r>
        <w:rPr>
          <w:rFonts w:cs="Kruti Dev 010" w:ascii="Kruti Dev 010" w:hAnsi="Kruti Dev 010"/>
          <w:sz w:val="30"/>
          <w:szCs w:val="30"/>
        </w:rPr>
        <w:t xml:space="preserve">tuin gS ;gka ij cky e`R;q leh{kk </w:t>
      </w:r>
      <w:r>
        <w:rPr>
          <w:rFonts w:eastAsia="Times New Roman" w:cs="Calibri"/>
          <w:bCs/>
          <w:color w:val="000000"/>
          <w:sz w:val="24"/>
          <w:szCs w:val="24"/>
        </w:rPr>
        <w:t>(CDR)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k;ZØe 03 o’kksZa ls lapkfyr gS ijUrq xEHkhj iz;kl ugha fd;s x;s gSa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cky e`R;q leh{kk </w:t>
      </w:r>
      <w:r>
        <w:rPr>
          <w:rFonts w:eastAsia="Times New Roman" w:cs="Calibri"/>
          <w:bCs/>
          <w:color w:val="000000"/>
          <w:sz w:val="24"/>
          <w:szCs w:val="24"/>
        </w:rPr>
        <w:t>(CDR)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k;ZØe gsrq ftyk Lrj ,oa CykWd Lrj ij cky e`R;q leh{kk </w:t>
      </w:r>
      <w:r>
        <w:rPr>
          <w:rFonts w:eastAsia="Times New Roman" w:cs="Calibri"/>
          <w:bCs/>
          <w:color w:val="000000"/>
          <w:sz w:val="24"/>
          <w:szCs w:val="24"/>
        </w:rPr>
        <w:t>(CDR)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esVh cuk yh tk;s rFkk ekfld cSBdsa lqfuf”pr dh tk;s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cky e`R;q leh{kk </w:t>
      </w:r>
      <w:r>
        <w:rPr>
          <w:rFonts w:eastAsia="Times New Roman" w:cs="Calibri"/>
          <w:bCs/>
          <w:color w:val="000000"/>
          <w:sz w:val="24"/>
          <w:szCs w:val="24"/>
        </w:rPr>
        <w:t>(CDR)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h vkuykbZu fjiksVZ iksVZy ij ntZ djus gsrq </w:t>
      </w:r>
      <w:r>
        <w:rPr>
          <w:rFonts w:eastAsia="Times New Roman" w:cs="Calibri"/>
          <w:bCs/>
          <w:color w:val="000000"/>
          <w:sz w:val="24"/>
          <w:szCs w:val="24"/>
        </w:rPr>
        <w:t>user-ID &amp; password</w:t>
      </w:r>
      <w:r>
        <w:rPr>
          <w:rFonts w:cs="Calibri"/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miyC/k djk;s x;s gSa] rFkk fjiksfVZxa lqfuf”pr dh tk;sA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midj.k&amp; fofHkUu fpfdRlky;ksa esa vusd midj.k fØ;k”khy ugha gSa voxr djk;k x;k fd cgqr ls midj.kksa esa </w:t>
      </w:r>
      <w:r>
        <w:rPr>
          <w:rFonts w:eastAsia="Times New Roman" w:cs="Calibri"/>
          <w:bCs/>
          <w:color w:val="000000"/>
          <w:sz w:val="24"/>
          <w:szCs w:val="24"/>
        </w:rPr>
        <w:t>Maintenance Tag</w:t>
      </w:r>
      <w:r>
        <w:rPr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gksus ds mijkUr Hkh f”kdk;r ntZ ugha gks jgh gS ,oa </w:t>
      </w:r>
      <w:r>
        <w:rPr>
          <w:rFonts w:eastAsia="Times New Roman" w:cs="Calibri"/>
          <w:bCs/>
          <w:color w:val="000000"/>
          <w:sz w:val="24"/>
          <w:szCs w:val="24"/>
        </w:rPr>
        <w:t>CYRIX</w:t>
      </w:r>
      <w:r>
        <w:rPr>
          <w:sz w:val="24"/>
          <w:szCs w:val="24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}kjk dk;Z esa :fp ysuk de dj fn;k x;k gSA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lkeqnkf;d LokLF; dsUnz&amp; rqylhiqj</w:t>
      </w:r>
      <w:r>
        <w:rPr>
          <w:rFonts w:cs="Kruti Dev 010" w:ascii="Kruti Dev 010" w:hAnsi="Kruti Dev 010"/>
          <w:sz w:val="30"/>
          <w:szCs w:val="30"/>
        </w:rPr>
        <w:t xml:space="preserve"> esa xHkZorh fL=;ksa dh tk¡p gsrq Ik;kZIr LFkku miyC/k ugh gSA ftlls xq.koRrk ijd tk¡p lEHko ugha gks ik jgh gSA izlo d{k ds lehi </w:t>
      </w:r>
      <w:r>
        <w:rPr>
          <w:rFonts w:eastAsia="Times New Roman" w:cs="Calibri"/>
          <w:bCs/>
          <w:color w:val="000000"/>
          <w:sz w:val="24"/>
          <w:szCs w:val="24"/>
        </w:rPr>
        <w:t>OPD</w:t>
      </w:r>
      <w:r>
        <w:rPr>
          <w:rFonts w:eastAsia="Times New Roman" w:cs="Calibri"/>
          <w:bCs/>
          <w:color w:val="00000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{k miyC/k gS ftls efgykvksa dh tk¡p gsrq miyC/k djk;k tk ldrk gS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gsYFk ,oa osyusl lsUVj&amp;midsUnz jkeiqj] ca?kqjk %</w:t>
      </w:r>
      <w:r>
        <w:rPr>
          <w:rFonts w:cs="Kruti Dev 010" w:ascii="Kruti Dev 010" w:hAnsi="Kruti Dev 010"/>
          <w:sz w:val="30"/>
          <w:szCs w:val="30"/>
        </w:rPr>
        <w:t xml:space="preserve"> </w:t>
      </w: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voyksdu fcUnq &amp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vk/kkjHkwr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lajpuk %</w:t>
      </w:r>
      <w:r>
        <w:rPr>
          <w:sz w:val="30"/>
          <w:szCs w:val="30"/>
        </w:rPr>
        <w:t xml:space="preserve">  </w:t>
      </w:r>
      <w:r>
        <w:rPr>
          <w:rFonts w:cs="Kruti Dev 010" w:ascii="Kruti Dev 010" w:hAnsi="Kruti Dev 010"/>
          <w:sz w:val="30"/>
          <w:szCs w:val="30"/>
        </w:rPr>
        <w:t xml:space="preserve">gsYFk ,oa osyusl lsUVj dk Hkou miyC/k gS] tks midsUnz ds ifjlj esa cuk gqvk gSA gsYFk ,oa osyusl lsUVj ds Hkou dk czkfUMax iwoZ esa fd;k x;k Fkk] ijUrq cjlkr ds ikuh ls [kjkc gks pqdk gS] ftls iqu% djkus dh vko';drk gSA fo|qr ,oa is; ty dh O;oLFkk ugh gS] tcfd Hkou esa ikuh dh miyC/krk gsrq eksVj dh O;oLFkk gS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vkbZ0Vh0 midj.k %</w:t>
      </w:r>
      <w:r>
        <w:rPr>
          <w:rFonts w:cs="Kruti Dev 010" w:ascii="Kruti Dev 010" w:hAnsi="Kruti Dev 010"/>
          <w:sz w:val="30"/>
          <w:szCs w:val="30"/>
        </w:rPr>
        <w:t xml:space="preserve"> ,0,u0,e0 ,oa lh0,p0vks0 ds ikl VscysV miyC/k gS ]ijUrq lh0,p0vks0 ds VscysV dk Ldzhu VwVk gqvk gS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ekuo lalk/ku ,oa izzf'k{k.k %</w:t>
      </w:r>
      <w:r>
        <w:rPr>
          <w:b/>
          <w:bCs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,0,u0,e0 ,oa lh0,p0vks0 ,oa 07 vk'kk dks ,u0lh0Mh0 ekM~;wy dk izf'k{k.k fn;k tk pqdk gS rFkk ,0,u0,e0 ,oa lh0,p0vks0 dks ,u0lh0Mh0 ds </w:t>
      </w:r>
      <w:r>
        <w:rPr>
          <w:b/>
          <w:bCs/>
          <w:sz w:val="30"/>
          <w:szCs w:val="30"/>
        </w:rPr>
        <w:t xml:space="preserve"> </w:t>
      </w:r>
      <w:r>
        <w:rPr>
          <w:sz w:val="24"/>
          <w:szCs w:val="24"/>
        </w:rPr>
        <w:t xml:space="preserve">IT Application </w:t>
      </w:r>
      <w:r>
        <w:rPr>
          <w:rFonts w:cs="Kruti Dev 010" w:ascii="Kruti Dev 010" w:hAnsi="Kruti Dev 010"/>
          <w:sz w:val="30"/>
          <w:szCs w:val="30"/>
        </w:rPr>
        <w:t>esa Hkh izf'k{k.k izkIr gS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 xml:space="preserve">vkS"kf/k ,oa ySc tkap dh miyC/krk % </w:t>
      </w:r>
      <w:r>
        <w:rPr>
          <w:rFonts w:cs="Kruti Dev 010" w:ascii="Kruti Dev 010" w:hAnsi="Kruti Dev 010"/>
          <w:b/>
          <w:bCs/>
          <w:sz w:val="30"/>
          <w:szCs w:val="30"/>
        </w:rPr>
        <w:t xml:space="preserve">gsYFk ,oa osyusl lsUVj esa ek= </w:t>
      </w:r>
      <w:r>
        <w:rPr>
          <w:sz w:val="24"/>
          <w:szCs w:val="24"/>
        </w:rPr>
        <w:t>3-4 diagnostics test Kit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gh miyC/k gS] tcfd </w:t>
      </w:r>
      <w:r>
        <w:rPr>
          <w:sz w:val="24"/>
          <w:szCs w:val="24"/>
        </w:rPr>
        <w:t xml:space="preserve">18-19 </w:t>
      </w:r>
      <w:r>
        <w:rPr>
          <w:rFonts w:cs="Kruti Dev 010" w:ascii="Kruti Dev 010" w:hAnsi="Kruti Dev 010"/>
          <w:sz w:val="30"/>
          <w:szCs w:val="30"/>
        </w:rPr>
        <w:t xml:space="preserve">izdkj ds </w:t>
      </w:r>
      <w:r>
        <w:rPr>
          <w:sz w:val="24"/>
          <w:szCs w:val="24"/>
        </w:rPr>
        <w:t>medicines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miyC/k gS] ftlesa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hypertensive &amp; diabetic medicines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Hkh miyC/k gS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 xml:space="preserve">lfoZl fMyhojh % </w:t>
      </w:r>
      <w:r>
        <w:rPr>
          <w:sz w:val="24"/>
          <w:szCs w:val="24"/>
        </w:rPr>
        <w:t>4053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y{; ds lkis{k ek=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2000 CBAC </w:t>
      </w:r>
      <w:r>
        <w:rPr>
          <w:rFonts w:cs="Kruti Dev 010" w:ascii="Kruti Dev 010" w:hAnsi="Kruti Dev 010"/>
          <w:sz w:val="30"/>
          <w:szCs w:val="30"/>
        </w:rPr>
        <w:t>QkWeZ gh Hkjs x;s gSaA rFkk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NCD </w:t>
      </w:r>
      <w:r>
        <w:rPr>
          <w:rFonts w:cs="Kruti Dev 010" w:ascii="Kruti Dev 010" w:hAnsi="Kruti Dev 010"/>
          <w:sz w:val="30"/>
          <w:szCs w:val="30"/>
        </w:rPr>
        <w:t>dh LØhfuax dh xbZ gSA osyusl xfrfof/k;ksa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k vk;kstu fd;k tk jgk gSA izfrfnu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15-20 </w:t>
      </w:r>
      <w:r>
        <w:rPr>
          <w:rFonts w:cs="Kruti Dev 010" w:ascii="Kruti Dev 010" w:hAnsi="Kruti Dev 010"/>
          <w:sz w:val="30"/>
          <w:szCs w:val="30"/>
        </w:rPr>
        <w:t>ejhtksa dh vka0ih0Mh0 dh tk jgh gSA midsUnz esa izlo dh lqfo/kk miyC/k gSA tu vkjksX; lfefr ds [kkrs lapkfyr gSa] ijUrq fiNys o"kZ /kujkf'k dk vHkko gksus ds dkj.k dksbZ Hkh [kpkZ ugh gks ik;kA Vsyh dkWUQzsfUlax dh lqfo/kk bZ&amp; lathouh IysVQkWeZ ds ek/;e ls iznku dh tk jgh gS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lkekU; voyksdu fcUnq %</w:t>
      </w:r>
      <w:r>
        <w:rPr>
          <w:rFonts w:cs="Kruti Dev 010" w:ascii="Kruti Dev 010" w:hAnsi="Kruti Dev 010"/>
          <w:b/>
          <w:bCs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lh0,p0vks0 ds vuqlkj ekg ekpZ rd ekuns; ,oa Qjojh 2022 rd ijQkWesZUl csLM balsfUVo dk Hkqxrku izkIr gks pqdk gS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 xml:space="preserve">ifjokj fu;kstu dk;Zdze ds voyksdu fcUnq </w:t>
      </w:r>
      <w:r>
        <w:rPr>
          <w:rFonts w:cs="Kruti Dev 010" w:ascii="Kruti Dev 010" w:hAnsi="Kruti Dev 010"/>
          <w:b/>
          <w:bCs/>
          <w:sz w:val="30"/>
          <w:szCs w:val="30"/>
        </w:rPr>
        <w:t xml:space="preserve">% </w:t>
      </w:r>
      <w:r>
        <w:rPr>
          <w:rFonts w:cs="Kruti Dev 010" w:ascii="Kruti Dev 010" w:hAnsi="Kruti Dev 010"/>
          <w:sz w:val="30"/>
          <w:szCs w:val="30"/>
        </w:rPr>
        <w:t xml:space="preserve">,0,u0,e0 ,oa lh0,p0vks0 dks ih0ih0 vkbZ;w0lh0Mh0 fo/kk esa izf”k{k.k   izkIr gS ijUrq ih0ih0vkbZ0;w0lh0Mh0 dh lsok,a ugh iznku dh tk jgh gSA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ih0,p0lh0 cyjkeiqj % voyksdu fcUnq &amp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ekuo lalk/ku izzf'k{k.k ,oa Hkqxrku %</w:t>
      </w:r>
      <w:r>
        <w:rPr>
          <w:rFonts w:cs="Kruti Dev 010" w:ascii="Kruti Dev 010" w:hAnsi="Kruti Dev 010"/>
          <w:b/>
          <w:bCs/>
          <w:sz w:val="30"/>
          <w:szCs w:val="30"/>
        </w:rPr>
        <w:t xml:space="preserve"> </w:t>
      </w:r>
      <w:r>
        <w:rPr>
          <w:sz w:val="24"/>
          <w:szCs w:val="24"/>
        </w:rPr>
        <w:t>302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k'kkvksa ds lkis{k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34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vk'kk izFke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ound </w:t>
      </w:r>
      <w:r>
        <w:rPr>
          <w:rFonts w:cs="Kruti Dev 010" w:ascii="Kruti Dev 010" w:hAnsi="Kruti Dev 010"/>
          <w:sz w:val="30"/>
          <w:szCs w:val="30"/>
        </w:rPr>
        <w:t>ds 6&amp;7osa ekM~;wy dk izf'k{k.k ugha iznku fd;k x;k gSA vk'kkvksa ls lEcaf/kr leLr Hkqxrku  ekg Qjojh 2022 rd fd;k tk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pqdk gS ,oa /kujkf'k ds vHkko ds dkj.k ekg ekpZ dk Hkqxrku iw.kZ ugh gks ik;k gSA vk'kk ds jkT; ctV dk Hkqxrku psdcqd ds vHkko esa ugh fd;k tk ldk gSA ftyk dk;ZØe izca/kd ds vuqlkj vk'kk ds jkT; ctV ds ekg tuojh ,oa Qjojh ds Hkqxrku lEca/kh dk;Zokgh cSad dks Hksth tk pqdh gSA CykWd esa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116 VHSNC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xfBr gSa] ftlesa ls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04 VHSNC </w:t>
      </w:r>
      <w:r>
        <w:rPr>
          <w:rFonts w:cs="Kruti Dev 010" w:ascii="Kruti Dev 010" w:hAnsi="Kruti Dev 010"/>
          <w:sz w:val="30"/>
          <w:szCs w:val="30"/>
        </w:rPr>
        <w:t>ds [kkrs inkf/kf/kdkjh ds gLrk{kj psat gks tkus ds dkj.k vfØ;k'khy gSA CykWd esa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27 HWC </w:t>
      </w:r>
      <w:r>
        <w:rPr>
          <w:rFonts w:cs="Kruti Dev 010" w:ascii="Kruti Dev 010" w:hAnsi="Kruti Dev 010"/>
          <w:sz w:val="30"/>
          <w:szCs w:val="30"/>
        </w:rPr>
        <w:t>esa ls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10 </w:t>
      </w:r>
      <w:r>
        <w:rPr>
          <w:rFonts w:cs="Kruti Dev 010" w:ascii="Kruti Dev 010" w:hAnsi="Kruti Dev 010"/>
          <w:sz w:val="30"/>
          <w:szCs w:val="30"/>
        </w:rPr>
        <w:t>esa czkfUMax dk dk;Z viw.kZ gSA CykWd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ds leLr vk'kkvksa dks LekVZ Qksu forfjr fd;k tk pqdk gS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 xml:space="preserve">lkekU; voyksdu fcUnq </w:t>
      </w:r>
      <w:r>
        <w:rPr>
          <w:rFonts w:cs="Kruti Dev 010" w:ascii="Kruti Dev 010" w:hAnsi="Kruti Dev 010"/>
          <w:b/>
          <w:bCs/>
          <w:sz w:val="30"/>
          <w:szCs w:val="30"/>
        </w:rPr>
        <w:t xml:space="preserve">% </w:t>
      </w:r>
      <w:r>
        <w:rPr>
          <w:rFonts w:cs="Kruti Dev 010" w:ascii="Kruti Dev 010" w:hAnsi="Kruti Dev 010"/>
          <w:sz w:val="30"/>
          <w:szCs w:val="30"/>
        </w:rPr>
        <w:t>;g ih0,p0lh0 ,p0MCY;w0lh0 ds :i esa fdz;k'khy gS ijUrq leLr LokLF; lsok,a ugh iznku dh tk jgh gSA ySc VsDuhf'k;u miyC/k gksus ds ckotwn ek= 12&amp;14 ySc dh tkaps gh dh tk jgh gSA ,u0lh0Mh0 ls lEcaf/kr leLr Ldzhfuax ,oa osciksVZy ij ,UVªh fd;s tkus dk dk;Z ugh fd;k tk jgk gS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ifjokj fu;kstu dk;Zdze ds voyksdu fcUnq %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ifjokj fu;kstu dk;ZØe vUrxZr 02 LVkQ ulZ ,oa 01 ,0,u0,e0 dh inLFkkiuk ds ckotwn izf'kf{kr u gksus ds dkj.k ih0ih0vkbZ0;w0lh0Mh0 bul'kZu nj cgqr de gSA fnukad 29-04-2022 rd dqy 11 izlo ds lkis{k ek= 01 ih0ih0vkbZ0;w0lh0Mh0 bUl"kZu fd;k x;k gS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Kruti Dev 010" w:ascii="Kruti Dev 010" w:hAnsi="Kruti Dev 010"/>
          <w:sz w:val="30"/>
          <w:szCs w:val="30"/>
        </w:rPr>
        <w:t>jkT; }kjk iznRr ih0,0,Q0ih0 lEcaf/kr fn”kkfunsZ”k ^^</w:t>
      </w:r>
      <w:r>
        <w:rPr>
          <w:rFonts w:cs="Kruti Dev 010" w:ascii="Kruti Dev 010" w:hAnsi="Kruti Dev 010"/>
          <w:b/>
          <w:bCs/>
          <w:i/>
          <w:iCs/>
          <w:sz w:val="30"/>
          <w:szCs w:val="30"/>
        </w:rPr>
        <w:t xml:space="preserve">;fn efgyk }kjk ih0ih0vkbZ0;w0 lh0Mh0@ih0ih0,l0 ugh viuk;k x;k gS] rks Nk;k xksyh dh 03 fLVªi o d.Mkse dk 03 iSdsV vo”; fn;k tkuk lqfuf”pr djsA lkFk gh efgyk dks ;g t:j crk;s ds Nk;k xksyh ukWu gkjeksuy xksyh gS] bls [kkus ls fdlh Hkh izdkj dk nq’izHkko ugh gS Nk;k xksyh egkokjh “kq: gksus ds igys] izlo ds rqjUr ckn rFkk xHkZikr gksus ds rqjUr ;k 07 fnu ds vUnj rhu eghus rd lIrkg esa nks ckj [kkuh gS vkSj rhu eghus ds i”pkr lIrkg esa 01 xksyh [kkuh gS] lkFk gh Nk;k xksyh ls lEcfU/kr lans”k dks ih0,u0lh0 okMZ esa nhokj ys[ku vo”; djk;s** 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k ikyu lqfuf”pr ugh fd;k tk jgk gSA 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lh0,p0lh0 JhnRrxat% voyksdu fcUnq &amp;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Kruti Dev 010" w:hAnsi="Kruti Dev 010" w:cs="Kruti Dev 010"/>
          <w:b/>
          <w:b/>
          <w:bCs/>
          <w:sz w:val="30"/>
          <w:szCs w:val="30"/>
          <w:u w:val="single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ifjokj fu;kstu dk;Zdze ds voyksdu fcUnq</w:t>
      </w:r>
      <w:r>
        <w:rPr>
          <w:b/>
          <w:bCs/>
          <w:sz w:val="30"/>
          <w:szCs w:val="30"/>
          <w:u w:val="single"/>
        </w:rPr>
        <w:t>: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jkT; }kjk iznRr ih0,0,Q0ih0 lEcaf/kr fn'kkfunsZ'k ^^</w:t>
      </w:r>
      <w:r>
        <w:rPr>
          <w:rFonts w:cs="Kruti Dev 010" w:ascii="Kruti Dev 010" w:hAnsi="Kruti Dev 010"/>
          <w:b/>
          <w:bCs/>
          <w:i/>
          <w:iCs/>
          <w:sz w:val="30"/>
          <w:szCs w:val="30"/>
        </w:rPr>
        <w:t>;fn efgyk }kjk ih0ih0vkbZ0;w0lh0Mh0@ih0ih0,l0 ugh viuk;k x;k gS] rks Nk;k xksyh dh 03 fLVªi o d.Mkse dk 03 iSdsV vo”; fn;k tkuk lqfuf”pr djsA lkFk gh efgyk dks ;g t:j crk;s ds Nk;k xksyh ukWu gkjeksuy xksyh gS] bls [kkus ls fdlh Hkh izdkj dk nq’izHkko ugh gS Nk;k xksyh egkokjh “kq: gksus ds igys] izlo ds rqjUr ckn rFkk xHkZikr gksus ds rqjUr ;k 07 fnu ds vUnj rhu eghus rd lIrkg esa nks ckj [kkuh gS vkSj rhu eghus ds i”pkr lIrkg esa 01 xksyh [kkuh gS] lkFk gh Nk;k xksyh ls lEcfU/kr lans”k dks ih0,u0lh0 okMZ esa nhokj ys[ku vo”; djk;s**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k ikyu lqfuf'pr ugh fd;k tk jgk g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  <w:u w:val="single"/>
        </w:rPr>
        <w:t>lfoZl fMyhojh %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lh0,p0lh0 esa dksbZ Hkh ySc VsDuhf'k;u miyC/k ugh gSA 01 ySc vflLVsUV lh0,p0lh0 esa inLFk gS ftlds dkj.k leLr izdkj VsLV ugh gks ik jgs gSA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,Dl&amp;js VsDuhf'k;u inLFk gksus ds ckotwn ,Dl&amp;js e'khu dh vuqiyC/krk ds dkj.k VsDuhf'k;u ftyk fpfdRlky; esa lEc) fd;k x;k gSA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296"/>
        <w:gridCol w:w="2823"/>
      </w:tblGrid>
      <w:tr>
        <w:trPr/>
        <w:tc>
          <w:tcPr>
            <w:tcW w:w="3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¼vjfoUn mik/;k;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ijke”kZnkrk] ifjokj fu;kstu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¼eks0 vrkmj jc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ruti Dev 010" w:ascii="Kruti Dev 010" w:hAnsi="Kruti Dev 010"/>
                <w:sz w:val="30"/>
                <w:szCs w:val="30"/>
              </w:rPr>
              <w:t>miegkizcU/kd] dE;qfuVh izkslsl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30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0"/>
                <w:szCs w:val="30"/>
              </w:rPr>
              <w:t>¼Mk0 osn izdk”k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egkizcU/kd] cky LokLF;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tabs>
          <w:tab w:val="clear" w:pos="720"/>
          <w:tab w:val="left" w:pos="6953" w:leader="none"/>
        </w:tabs>
        <w:spacing w:before="0" w:after="20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296" w:gutter="0" w:header="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ruti Dev 010" w:hAnsi="Kruti Dev 010" w:eastAsia="Calibri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Kruti Dev 010" w:hAnsi="Kruti Dev 010" w:eastAsia="Calibri" w:cs="Times New Roman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Kruti Dev 010" w:hAnsi="Kruti Dev 010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Times New Roman"/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Kruti Dev 010" w:hAnsi="Kruti Dev 010" w:eastAsia="Calibri" w:cs="Times New Roman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Kruti Dev 010" w:hAnsi="Kruti Dev 010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ListParagraphChar">
    <w:name w:val="List Paragraph Char"/>
    <w:qFormat/>
    <w:rPr>
      <w:sz w:val="22"/>
      <w:lang w:val="en-US" w:bidi="hi-IN"/>
    </w:rPr>
  </w:style>
  <w:style w:type="character" w:styleId="HeaderChar">
    <w:name w:val="Header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cs="Mangal"/>
      <w:sz w:val="2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4:00Z</dcterms:created>
  <dc:creator>PARMESH</dc:creator>
  <dc:description/>
  <cp:keywords/>
  <dc:language>en-US</dc:language>
  <cp:lastModifiedBy>Acer</cp:lastModifiedBy>
  <cp:lastPrinted>2022-05-05T15:39:00Z</cp:lastPrinted>
  <dcterms:modified xsi:type="dcterms:W3CDTF">2022-05-11T07:49:00Z</dcterms:modified>
  <cp:revision>55</cp:revision>
  <dc:subject/>
  <dc:title/>
</cp:coreProperties>
</file>